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„EKOCIUSZEK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95" w:hanging="555"/>
        <w:rPr>
          <w:rFonts w:ascii="Calibri" w:hAnsi="Calibri" w:cs="Calibri"/>
        </w:rPr>
      </w:pPr>
      <w:r>
        <w:rPr>
          <w:rFonts w:cs="Calibri" w:ascii="Calibri" w:hAnsi="Calibri"/>
          <w:b/>
        </w:rPr>
        <w:t>Cel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„EKOCIUSZEK” ma na celu promowanie działań ekologicznych, kształtowanie postaw proekologicznych już od najmłodszych lat życia. Do udziału w konkursie organizatorzy zapraszają grupy szkol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kurs polega na zaprojektowaniu i wykonaniu stroju z materiałów pochodzących </w:t>
        <w:br/>
        <w:t xml:space="preserve">z odzysku (plastikowych butelek, tkanin, papieru itp.). Wykonane stroje zostaną zaprezentowane w trakcie trwania festynu ekologicznego „Eko Babiego Lato”, który odbędzie się 15 września 2018 r. na Scenie nad Jeziorem. Wyboru zwycięskich prac dokona </w:t>
        <w:br/>
        <w:t>w dniu festynu jury, biorąc pod uwagę fantazję i jakość wykona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85" w:hanging="57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rganizatorzy konkurs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rganizatorem konkursu jest Wydział Promocji Urzędu Miasta i Gminy Swarzęd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ał w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>W konkursie mogą brać udział klasy w trzech kategoriach wiekow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klasy I-III szkół podstaw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klasy IV-VI szkół podstawow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klasy VII-VIII szkół podstawowych i III klasa gimnazja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ebność grupy biorącej udział w konkursie jest dowolna – grupa reprezentuje całą klasę. Do grupy zaliczają się wszyscy uczniowie współpracujący przy projek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</w:rPr>
        <w:t>Warunkiem udziału w konkursie jest zgłoszenie dokonane telefonicznie pod numerem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1 651 24 07 lub przesłane e-mailem na adres: </w:t>
      </w:r>
      <w:hyperlink r:id="rId2">
        <w:r>
          <w:rPr>
            <w:rStyle w:val="InternetLink"/>
            <w:rFonts w:cs="Calibri" w:ascii="Calibri" w:hAnsi="Calibri"/>
          </w:rPr>
          <w:t>promocja@swarzedz.pl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Zgłoszenia dokonuje nauczyciel prowadzący klas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 w:ascii="Calibri" w:hAnsi="Calibri"/>
        </w:rPr>
        <w:t>Zgłoszenia przyjmowane będą do 13 września 2018 r., do godz. 14: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ace prezentowane będą przez uczniów na scenie, w trakcie trwania festynu „Eko Babie Lato”, od godz. 15:00 do 16:00, w dniu 15.09.201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Koordynatorem konkursu i udzielającym szczegółowych informacji jest Wydział Promocji, tel. 61 651 24 0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isja Konkursow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zwycięskich prac dokona Komisja Konkursowa powołana przez Burmistrza Miasta i Gminy Swarzędz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uwagę będą brane następujące kryte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omysłowość prac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materiały, z których zostaną wykonane prac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stopień zaangażowania 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Decyzja Komisji o przyznaniu nagród jest ostateczna i nie przysługuje od niej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dwoł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0" w:leader="none"/>
        </w:tabs>
        <w:ind w:left="600" w:hanging="63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.  Nagrod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wycięzcy konkursu w każdej z kategorii otrzymają następujące nagrody dla grup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iejsce – 1 0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miejsce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>8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miejsce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>600 z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zmiany puli nagród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przyznania nagród indywidual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" w:leader="none"/>
        </w:tabs>
        <w:ind w:left="420" w:hanging="3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końc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zmiany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35" w:hanging="4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zostanie zamieszczony do wglądu na stronie internetowej: </w:t>
      </w:r>
      <w:hyperlink r:id="rId3">
        <w:r>
          <w:rPr>
            <w:rStyle w:val="InternetLink"/>
            <w:rFonts w:cs="Calibri" w:ascii="Calibri" w:hAnsi="Calibri"/>
          </w:rPr>
          <w:t>www.eko.swarzedz.pl</w:t>
        </w:r>
      </w:hyperlink>
    </w:p>
    <w:p>
      <w:pPr>
        <w:pStyle w:val="Normal"/>
        <w:ind w:left="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Tahoma" w:hAnsi="Tahoma" w:cs="Tahoma"/>
      <w:b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warzedz.pl" TargetMode="External"/><Relationship Id="rId3" Type="http://schemas.openxmlformats.org/officeDocument/2006/relationships/hyperlink" Target="http://www.swarze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6:00Z</dcterms:created>
  <dc:creator>malinskam</dc:creator>
  <dc:description/>
  <cp:keywords/>
  <dc:language>en-US</dc:language>
  <cp:lastModifiedBy>Dzidzia Piernik</cp:lastModifiedBy>
  <cp:lastPrinted>2016-08-05T12:44:00Z</cp:lastPrinted>
  <dcterms:modified xsi:type="dcterms:W3CDTF">2018-08-04T20:03:00Z</dcterms:modified>
  <cp:revision>5</cp:revision>
  <dc:subject/>
  <dc:title>REGULAMIN KONKURSU „Eko Ciuszek”</dc:title>
</cp:coreProperties>
</file>